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SUPPLEMENTARY MATERIA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The First Information on the Low Molecular Metabolom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Lobelia dortmanna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L. (Campanulaceae, Magnoliophyta) Growing in the Northwest of the Russian Feder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hernova A. M., Philippov D. A., Kurashov E. 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FranklinGothic-Demi;Yu Gothic" w:cs="Times New Roman" w:ascii="Times New Roman" w:hAnsi="Times New Roman"/>
          <w:sz w:val="24"/>
          <w:szCs w:val="24"/>
          <w:lang w:eastAsia="ru-RU"/>
        </w:rPr>
        <w:t xml:space="preserve">Компонентный состав эфирного мас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bel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rtman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S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onent composition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belia dortmanna</w:t>
      </w:r>
      <w:r>
        <w:rPr/>
        <w:t xml:space="preserve"> L. essential oil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850"/>
        <w:gridCol w:w="992"/>
        <w:gridCol w:w="993"/>
        <w:gridCol w:w="1134"/>
      </w:tblGrid>
      <w:tr>
        <w:trPr>
          <w:trHeight w:val="900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245" w:leader="none"/>
                <w:tab w:val="left" w:pos="2235" w:leader="none"/>
                <w:tab w:val="left" w:pos="3225" w:leader="none"/>
                <w:tab w:val="left" w:pos="42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щество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1245" w:leader="none"/>
                <w:tab w:val="left" w:pos="2235" w:leader="none"/>
                <w:tab w:val="left" w:pos="3225" w:leader="none"/>
                <w:tab w:val="left" w:pos="42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ubst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245" w:leader="none"/>
                <w:tab w:val="left" w:pos="2235" w:leader="none"/>
                <w:tab w:val="left" w:pos="3225" w:leader="none"/>
                <w:tab w:val="left" w:pos="42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а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1245" w:leader="none"/>
                <w:tab w:val="left" w:pos="2235" w:leader="none"/>
                <w:tab w:val="left" w:pos="3225" w:leader="none"/>
                <w:tab w:val="left" w:pos="42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orm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245" w:leader="none"/>
                <w:tab w:val="left" w:pos="2235" w:leader="none"/>
                <w:tab w:val="left" w:pos="3225" w:leader="none"/>
                <w:tab w:val="left" w:pos="42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245" w:leader="none"/>
                <w:tab w:val="left" w:pos="2235" w:leader="none"/>
                <w:tab w:val="left" w:pos="3225" w:leader="none"/>
                <w:tab w:val="left" w:pos="42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245" w:leader="none"/>
                <w:tab w:val="left" w:pos="2235" w:leader="none"/>
                <w:tab w:val="left" w:pos="3225" w:leader="none"/>
                <w:tab w:val="left" w:pos="42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245" w:leader="none"/>
                <w:tab w:val="left" w:pos="2235" w:leader="none"/>
                <w:tab w:val="left" w:pos="3225" w:leader="none"/>
                <w:tab w:val="left" w:pos="421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р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1245" w:leader="none"/>
                <w:tab w:val="left" w:pos="2235" w:leader="none"/>
                <w:tab w:val="left" w:pos="3225" w:leader="none"/>
                <w:tab w:val="left" w:pos="42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average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ethyl-2-methylpent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24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entan-1-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34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,5-dimethylhept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8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bromo-3-methylbut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0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,3-dimethylhept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R,3S)-1,3-dimethylcyclohex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55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-dimethylcyclohex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86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ethyl-1-methylcyclopent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266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S,2R)-1-ethyl-2-methylcyclopent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74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exa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79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-dimethylcyclohex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66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R,3S)-1,2,3-trimethylcyclohex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9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furan-2-carbaldehy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31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icyclo[4.1.0]hepta-1,3,5-tri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67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hydroxy-4-methylpentan-2-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6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4-trimethylcyclohex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37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E)-hex-2-e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26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-dimethyloct-1-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5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-dimethylhept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82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-dimethylhept-1-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88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,5,5-tetramethylhex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214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,3,3-tetramethylhex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29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thylbenz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742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-dimethyloct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62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n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337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epta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82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E)-hept-2-en-1-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98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E)-hept-2-e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11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nidentified m/z ? [M+], 41 (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92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um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443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nidentified m/z 120 [M+], 55 (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253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methyloctan-3-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66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methyl-6-methylidenecyclohexan-1-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259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pentylfu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33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4-trimethylbenz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1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thenyl (2E,4E)-hexa-2,4-dieno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576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Z)-oct-5-en-1-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02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E,4E)-hepta-2,4-die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89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phenylacetaldehy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386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E)-oct-2-e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229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methyldec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6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phenyletha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777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ndec-1-y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257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E)-6-methylhepta-3,5-dien-2-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69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ethylhexanoic a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236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-methyl-2-propan-2-yl-6-oxabicyclo[3.1.0]hexane-1-carbaldehy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85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Z)-non-6-e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26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odec-1-y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247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,5,6-tetramethyl-1,2-dihydroind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06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,6-trimethylcyclohexene-1-carbaldehy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99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(2,6,6-trimethylcyclohexen-1-yl)acetaldehy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77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nanoica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391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2Z)-2-(2-methylcyclohex-2-en-1-ylidene)acetaldehy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89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2S,4aR,8aS)-2,5,5,8a-tetramethyl-3,4,4a,6-tetrahydro-2H-chromene; [dihydroedulan II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271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ridec-1-y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63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ethenyl-2-methoxyphe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76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,6,6-trimethyl-10-methylidene-1-oxaspiro[4.5]dec-8-ene (vitispira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593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,6-trimethyl-2H-naphthal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293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,8-trimethyl-1,2,3,4-tetrahydronaphthal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25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ecanoic acid (C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332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nidentified m/z 190 [M+], 175 (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49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1S,2S,3aS,4R,5R,7aS,8R)-5-isopropyl-1,7a-dimethyloctahydro-1H-1,2,4-(epimethanetriyl)indene; [cyclosative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366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-dimethyltricyclo[5.4.0.01,8]undec-5-en-9-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8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,4,7-trimethyl-2,3-dihydro-1H-naphthalene; 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ionene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241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etradec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202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6E)-6-methyl-5-propan-2-ylidenenona-6,8-dien-2-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9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9Z)-tetradeca-1,9-di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44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-(2,6,6-trimethylcyclohexa-1,3-dien-1-yl)butan-2-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486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E)-4-(2,4,4-trimethylcyclohexa-1,5-dien-1-yl)but-3-en-2-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72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(2,2-dimethyl-6-methylidenecyclohexyl)butan-2-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264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nidentified m/z ? [M+], 163 (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77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,6-ditert-butyl-4-hydroxy-4-methylcyclohexa-2,5-dien-1-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85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(4-tert-butylphenyl)propanal (Bourgeon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38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E)-4-(2,6,6-trimethylcyclohexen-1-yl)but-3-en-2-one; 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ionone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667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entadec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2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entadec-1-y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65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ibenzofu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07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a-methyl-3,4,4a,5,6,7-hexahydro-2H-naphthalene-1,8-d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446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odecanoic a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54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,N-diethyl-3-methylbenzam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65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exadec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281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exadec-1-y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301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,5,8-trimethyl-3,4-dihydro-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naphthalen-1-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52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ridecanoica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2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9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nidentified m/z ? [M+], 91 (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24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ridecaned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2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2-methyl-1-(4-propan-2-ylphenyl)propyl] ace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61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exyl 2-hydroxybenzo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3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eptadec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921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chloro-1,4-dimethoxynaphthal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2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eptadec-1-y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46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nidentified m/z ? [M+], 195 (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16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,3-trimethyl-3-phenyl-2H-ind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45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Z)-pentadec-9-en-1-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23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tetradecanoic a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bscript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79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-ditert-butyl-4-hydroxybenzaldehy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13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ctadec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72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henanthr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523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-O-heptyl 3-O-(2-methylpentan-3-yl) propanedio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31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exadeca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32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ropan-2-yl tetradecano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23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nidentified m/z ? [M+], 185 (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389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0,14-trimethylpentadecan-2-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3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09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entadecanoic a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66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nadec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89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pentoxycarbonylbenzoic acid (Monoamyl phthala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762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Methylphenanthr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939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cyclohexadec-8-en-1-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(Z)-hexadec-9-enoic acid; [palmitoleic acid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hexadecanoica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bscript"/>
                <w:lang w:eastAsia="ru-RU"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cos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393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ropan-2-yl 14-methylpentadecano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5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henicos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bscript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8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(9Z,12Z)-octadeca-9,12-dienoic acid; [linoleic acid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bscript"/>
                <w:lang w:eastAsia="ru-RU"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8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(9Z,12Z,15Z)-octadeca-9,12,15-trienoic acid; [α-linolenic acid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8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nidentified m/z ? [M+], 155 (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73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phenylmethoxynaphthal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50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nidentified m/z ? [M+], 135 (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487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Z)-icos-9-en-1-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82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nidentified m/z ? [M+], 169 (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1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tricos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bscript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bscript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55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nidentified m/z ? [M+], 81 (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9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thyl 1,4a-dimethyl-7-propan-2-yl-2,3,4,9,10,10a-hexahydrophenanthrene-1-carboxyl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269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etracos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486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Z)-docos-13-en-1-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bscript"/>
                <w:lang w:eastAsia="ru-RU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59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thyl (6E,9E,12E,15E)-docosa-6,9,12,15-tetraeno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52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pentacos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bscript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bscript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89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.75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FranklinGothic-Demi;Yu Gothic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FranklinGothic-Demi;Yu Gothic" w:cs="Times New Roman" w:ascii="Times New Roman" w:hAnsi="Times New Roman"/>
          <w:sz w:val="24"/>
          <w:szCs w:val="24"/>
          <w:lang w:eastAsia="ru-RU"/>
        </w:rPr>
        <w:t xml:space="preserve">RT – время удерживания, мин; </w:t>
      </w:r>
      <w:r>
        <w:rPr>
          <w:rFonts w:eastAsia="FranklinGothic-Demi;Yu Gothic" w:cs="Times New Roman" w:ascii="Times New Roman" w:hAnsi="Times New Roman"/>
          <w:sz w:val="24"/>
          <w:szCs w:val="24"/>
          <w:lang w:val="en-US" w:eastAsia="ru-RU"/>
        </w:rPr>
        <w:t>RI</w:t>
      </w:r>
      <w:r>
        <w:rPr>
          <w:rFonts w:eastAsia="FranklinGothic-Demi;Yu Gothic" w:cs="Times New Roman" w:ascii="Times New Roman" w:hAnsi="Times New Roman"/>
          <w:sz w:val="24"/>
          <w:szCs w:val="24"/>
          <w:lang w:eastAsia="ru-RU"/>
        </w:rPr>
        <w:t xml:space="preserve"> – индекс удерживания; % – процентное содержание вещества </w:t>
      </w:r>
      <w:r>
        <w:rPr>
          <w:rFonts w:eastAsia="FranklinGothic-Demi;Yu Gothic" w:cs="Times New Roman" w:ascii="Times New Roman" w:hAnsi="Times New Roman"/>
          <w:color w:val="FF0000"/>
          <w:sz w:val="24"/>
          <w:szCs w:val="24"/>
          <w:lang w:eastAsia="ru-RU"/>
        </w:rPr>
        <w:t>в сумме</w:t>
      </w:r>
      <w:r>
        <w:rPr>
          <w:rFonts w:eastAsia="FranklinGothic-Demi;Yu Gothic" w:cs="Times New Roman" w:ascii="Times New Roman" w:hAnsi="Times New Roman"/>
          <w:sz w:val="24"/>
          <w:szCs w:val="24"/>
          <w:lang w:eastAsia="ru-RU"/>
        </w:rPr>
        <w:t xml:space="preserve"> всех веществ эфирного масла; С</w:t>
      </w:r>
      <w:r>
        <w:rPr>
          <w:rFonts w:eastAsia="FranklinGothic-Demi;Yu Gothic" w:cs="Times New Roman" w:ascii="Times New Roman" w:hAnsi="Times New Roman"/>
          <w:sz w:val="24"/>
          <w:szCs w:val="24"/>
          <w:vertAlign w:val="subscript"/>
          <w:lang w:eastAsia="ru-RU"/>
        </w:rPr>
        <w:t>ср</w:t>
      </w:r>
      <w:r>
        <w:rPr>
          <w:rFonts w:eastAsia="FranklinGothic-Demi;Yu Gothic" w:cs="Times New Roman" w:ascii="Times New Roman" w:hAnsi="Times New Roman"/>
          <w:sz w:val="24"/>
          <w:szCs w:val="24"/>
          <w:lang w:eastAsia="ru-RU"/>
        </w:rPr>
        <w:t xml:space="preserve"> – концентрация вещества в сухом растении, </w:t>
      </w:r>
      <w:r>
        <w:rPr>
          <w:rFonts w:cs="Times New Roman" w:ascii="Times New Roman" w:hAnsi="Times New Roman"/>
          <w:sz w:val="24"/>
          <w:szCs w:val="24"/>
        </w:rPr>
        <w:t>мкг/г сухой массы растения</w:t>
      </w:r>
      <w:r>
        <w:rPr>
          <w:rFonts w:eastAsia="FranklinGothic-Demi;Yu Gothic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которых соединений в квадратных скобках указаны тривиальные или наиболее часто употребляемые наименования; полужирным курсивом выделены мажорные соединения, доля которых, хотя бы в одном образце, превышала 1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t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T is the retention time, min; RI is the retention index; % – is the percentage of the substance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sum of all essential oil substances;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avera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the concentration of the substance in a dry plant, mcg/g of the dry mass of the plan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or some compounds, trivial or most commonly used names are indicated in square brackets; major compounds are highlighted in bold italics, the proportion of which, at least in one sample, exceeded 1%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WipoUniExt">
    <w:altName w:val="Cambria"/>
    <w:charset w:val="00"/>
    <w:family w:val="roma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MS Shell Dlg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eastAsia="Calibri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12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n">
    <w:name w:val="fn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character" w:styleId="Titletext">
    <w:name w:val="title-text"/>
    <w:qFormat/>
    <w:rPr/>
  </w:style>
  <w:style w:type="character" w:styleId="Emphasis">
    <w:name w:val="Emphasis"/>
    <w:qFormat/>
    <w:rPr>
      <w:i/>
      <w:iCs/>
    </w:rPr>
  </w:style>
  <w:style w:type="character" w:styleId="Sizexl">
    <w:name w:val="size-xl"/>
    <w:qFormat/>
    <w:rPr/>
  </w:style>
  <w:style w:type="character" w:styleId="Sizem">
    <w:name w:val="size-m"/>
    <w:qFormat/>
    <w:rPr/>
  </w:style>
  <w:style w:type="character" w:styleId="Author">
    <w:name w:val="author"/>
    <w:basedOn w:val="Style11"/>
    <w:qFormat/>
    <w:rPr/>
  </w:style>
  <w:style w:type="character" w:styleId="Artjournal">
    <w:name w:val="art_journal"/>
    <w:basedOn w:val="Style11"/>
    <w:qFormat/>
    <w:rPr/>
  </w:style>
  <w:style w:type="character" w:styleId="Artdatevolumeissuepart">
    <w:name w:val="art_datevolumeissuepart"/>
    <w:basedOn w:val="Style11"/>
    <w:qFormat/>
    <w:rPr/>
  </w:style>
  <w:style w:type="character" w:styleId="Artpages">
    <w:name w:val="art_pages"/>
    <w:basedOn w:val="Style11"/>
    <w:qFormat/>
    <w:rPr/>
  </w:style>
  <w:style w:type="character" w:styleId="Hwtze">
    <w:name w:val="hwtze"/>
    <w:basedOn w:val="Style11"/>
    <w:qFormat/>
    <w:rPr/>
  </w:style>
  <w:style w:type="character" w:styleId="Rynqvb">
    <w:name w:val="rynqvb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20">
    <w:name w:val="Font Style20"/>
    <w:qFormat/>
    <w:rPr>
      <w:rFonts w:ascii="MS Mincho;ＭＳ 明朝" w:hAnsi="MS Mincho;ＭＳ 明朝" w:eastAsia="MS Mincho;ＭＳ 明朝"/>
      <w:spacing w:val="-20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01">
    <w:name w:val="fontstyle01"/>
    <w:qFormat/>
    <w:rPr>
      <w:rFonts w:ascii="WipoUniExt;Cambria" w:hAnsi="WipoUniExt;Cambria" w:cs="WipoUniExt;Cambria"/>
      <w:b w:val="false"/>
      <w:bCs w:val="false"/>
      <w:i w:val="false"/>
      <w:iCs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B05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i/>
      <w:iCs/>
      <w:color w:val="00B05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B050"/>
      <w:sz w:val="18"/>
      <w:szCs w:val="18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B05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B05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B05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B050"/>
      <w:sz w:val="18"/>
      <w:szCs w:val="18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B05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B05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B050"/>
      <w:sz w:val="18"/>
      <w:szCs w:val="1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B05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B05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MS Shell Dlg" w:hAnsi="MS Shell Dlg" w:eastAsia="Times New Roman" w:cs="MS Shell Dlg"/>
      <w:color w:val="00B05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MS Shell Dlg" w:hAnsi="MS Shell Dlg" w:eastAsia="Times New Roman" w:cs="MS Shell Dlg"/>
      <w:color w:val="00B050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MS Shell Dlg" w:hAnsi="MS Shell Dlg" w:eastAsia="Times New Roman" w:cs="MS Shell Dlg"/>
      <w:color w:val="00B05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MS Shell Dlg" w:hAnsi="MS Shell Dlg" w:eastAsia="Times New Roman" w:cs="MS Shell Dlg"/>
      <w:color w:val="00B05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MS Shell Dlg" w:hAnsi="MS Shell Dlg" w:eastAsia="Times New Roman" w:cs="MS Shell Dlg"/>
      <w:color w:val="00B05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MS Shell Dlg" w:hAnsi="MS Shell Dlg" w:eastAsia="Times New Roman" w:cs="MS Shell Dlg"/>
      <w:color w:val="00B05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B050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B050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MS Shell Dlg" w:hAnsi="MS Shell Dlg" w:eastAsia="Times New Roman" w:cs="MS Shell Dlg"/>
      <w:color w:val="00B05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Segoe UI" w:hAnsi="Segoe UI" w:eastAsia="Times New Roman" w:cs="Segoe UI"/>
      <w:color w:val="00B050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MS Shell Dlg" w:hAnsi="MS Shell Dlg" w:eastAsia="Times New Roman" w:cs="MS Shell Dlg"/>
      <w:b/>
      <w:bCs/>
      <w:color w:val="00B050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MS Shell Dlg" w:hAnsi="MS Shell Dlg" w:eastAsia="Times New Roman" w:cs="MS Shell Dlg"/>
      <w:b/>
      <w:bCs/>
      <w:color w:val="00B050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B050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B050"/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1:00Z</dcterms:created>
  <dc:creator>Alex</dc:creator>
  <dc:description/>
  <cp:keywords/>
  <dc:language>en-US</dc:language>
  <cp:lastModifiedBy>Елена Терашкевич</cp:lastModifiedBy>
  <cp:lastPrinted>2023-12-22T10:44:00Z</cp:lastPrinted>
  <dcterms:modified xsi:type="dcterms:W3CDTF">2024-04-17T20:10:00Z</dcterms:modified>
  <cp:revision>3</cp:revision>
  <dc:subject/>
  <dc:title/>
</cp:coreProperties>
</file>